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3887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ociális és Egészségügyi Bizottság 2022. október 18-án tartott 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pirendi szava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1/2022. (X.18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október 18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lőterjeszt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gységes ügyeleti és sürgősségi rendszer ellátásáról szóló együttműködési megállapodás további meghosszabbításának lehetőségéről </w:t>
      </w:r>
      <w:r>
        <w:rPr>
          <w:i/>
          <w:sz w:val="24"/>
          <w:szCs w:val="24"/>
        </w:rPr>
        <w:t>(A 2022. október 20-i képviselő-testületi ülés 5. napirendi pontj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lőterjesztés a Járóbeteg-Ellátó Centrum szakmai ellenőrzéséről </w:t>
      </w:r>
      <w:r>
        <w:rPr>
          <w:i/>
          <w:sz w:val="24"/>
          <w:szCs w:val="24"/>
        </w:rPr>
        <w:t>(A 2022. október 20-i képviselő-testületi ülés 4. napirendi pontja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lőterjesztés Energiatakarékossági program elfogadására </w:t>
      </w:r>
      <w:r>
        <w:rPr>
          <w:i/>
          <w:sz w:val="24"/>
          <w:szCs w:val="24"/>
        </w:rPr>
        <w:t>(A 2022. október 20-i képviselő-testületi ülés 13. napirendi pontja)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kabinet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i/>
          <w:szCs w:val="28"/>
        </w:rPr>
        <w:t>Előterjesztés egységes ügyeleti és sürgősségi rendszer ellátásáról szóló együttműködési megállapodás további meghosszabbításának lehetőségérő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2/2022.(X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2022. november 1-től támogatja, hogy az egészségügyről szóló 1997. évi CLIV. törvény 232/D. § (4)-(5) bekezdése alapján – 2015. évi CXXIII. törvény szerint - a háziorvosi és házi gyermekorvosi ügyeleti ellátást a 9269/2021. Nyt. számú 2021. június 30. napján e tárgyban kötött együttműködési megállapodásban foglaltak alapján, valamint a 7779/2022. Nyt. számú módosítás figyelembe vételével, változatlan feltételek mellett, 2022. december 31. napjáig továbbra is az Országos Mentőszolgálat biztosítja. A mellékletben szereplő együttműködési megállapodás módosítását tartalmazó okirato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gyidejűleg a Hajdúszoboszló Város Önkormányzata és az Országos Mentőszolgálat között létrejött 16090/2021. Nyt. számú Haszonkölcsön szerződés ingó dolog vonatkozásában, míg 16089/2021/OMSZ Nyt. számú Haszonkölcsön szerződés ingatlan vonatkozásában a szerződések hatálya– a szerződés IV. fejezete alapján – is meghosszabbodik, kitolódik az együttműködési megállapodás hatály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 e tárgykörben keletkezett dokumentumok aláírására és ellenjegyzésére polgármester urat a Képviselő-testület felha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 2022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akmai ellenőrz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3/2022.(X.18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a Hajdúszoboszlói Járási Hivatal Népegészségügyi Osztálya által közegészségügyi-járványügyi ellenőrzésről (2022. szeptember 13. és 15.-e) szóló előterjesztést és intézkedési terv tervezetet elfogadja és a képviselő-testület felé is elfogadásra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2022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Energiatakarékossági program elfogad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4/2022.(X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/ </w:t>
      </w:r>
      <w:r>
        <w:rPr>
          <w:sz w:val="24"/>
          <w:szCs w:val="24"/>
        </w:rPr>
        <w:t xml:space="preserve">Hajdúszoboszló Város Önkormányzatának Képviselő-testülete kinyilvánítja, hogy a magas gázenergia költségek következtében kialakult helyzetben mindenekelőtt az alapvető szociális, egészségügyi, köznevelési, valamint a kötelező önkormányzati feladatainak ellátásáról kell gondoskodni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/ </w:t>
      </w:r>
      <w:r>
        <w:rPr>
          <w:sz w:val="24"/>
          <w:szCs w:val="24"/>
        </w:rPr>
        <w:t>Hajdúszoboszló Város Önkormányzatának Képviselő-testülete utasítja a fenntartásában működő intézmények vezetőit, mi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energiaköltségek csökkentésének további lehetőségét folyamatosan vizsgálják, tegyenek javaslatot a szükséges fenntartói döntések meghozatalára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izárólag a működéshez nélkülözhetetlen kiadások teljesítése történjen meg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/ </w:t>
        <w:tab/>
        <w:t>Hajdúszoboszló Város Önkormányzatának Képviselő-testülete jóváhagyja az előterjesztésben felsorolt intézményvezetők és cégvezetők által meghozott intézkedéseket, valamint ezeken túl fenntartói döntést hoz az alábbi intézkedések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jdúszoboszlói Gazdasági Szolgáltató Intézményintézmény által kezelt, Szép Ernő Kollégiumban található I/A szint szálláshely fűtésének leállítása, ennek megfelelőn a Tankerülettel kötött szerződést módosítani szükséges. A képviselő-testület felkéri a HGSZI vezetőjét, hogy a rá vonatkozó szerződésmódosítást hajtsa végre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A szerződésmódosítás határideje:</w:t>
      </w:r>
      <w:r>
        <w:rPr>
          <w:i/>
          <w:sz w:val="24"/>
          <w:szCs w:val="24"/>
        </w:rPr>
        <w:t xml:space="preserve"> november 1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vács Máté Városi Művelődési Központ és Könyvtár működésének módosítása (kivéve a törvényileg előírt szolgáltatások biztosítása) 2022. október 24-től 2023. március 1-jéig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rosi Sportház üzemeltetési szünetének elrendelése a 2022.12.05 – 2023.02.05 –ig tartó időszakra, azzal, hogy a létesítményt a kiszolgáló helyiségek temperáló fűtése mellett 2023.01.09 – 2023.02.03 –ig heti két-két alkalommal „tiszta felkészülésre”, alapozó edzések megtartására igénybe vehetik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jégpálya 2022. december és 2023. január hónapokban üzemeljen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rvezett díszkivilágítás mértékének csökkentése úgy, hogy ebben az időszakban az épületek (Polgármesteri Hivatal, Kovács Máté Városi Művelődési Központ és Könyvtár, Járóbeteg-Ellátó Centrum) és a Kovács Máté Városi Művelődési Központ és Könyvtár előtti tér, karácsonyfa legyen kivilágítv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ssuth utcai tornaterem üzemeltetésének szüneteltetésének elrendelése a 2022.12.04 – 2023.02.05 –ig tartó időszakra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Oláh Gábor utcai irodaház teljes lezárása és víztelenítés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/ </w:t>
        <w:tab/>
        <w:t>Hajdúszoboszló Város Önkormányzatának Képviselő-testülete a</w:t>
      </w:r>
      <w:r>
        <w:rPr>
          <w:iCs/>
          <w:sz w:val="24"/>
          <w:szCs w:val="28"/>
        </w:rPr>
        <w:t xml:space="preserve"> 2022. évi városi költségvetés általános tartalékkeretéből 22.102 E Ft-ot átcsoportosít az energiadíjak emelésére elkülönített keretre. 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/ </w:t>
        <w:tab/>
        <w:t>A képviselő-testület hozzájárul, hogy a tartalékkeret a következő tételekkel megemelésre kerüljön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Debreceni Vízmű Zrt. eszközbérlés többletbevétel: 6.000 E Ft összeggel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Gasztrotér hasznosítás többletbevétele: 1.500 E Ft összeggel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9. sz. melléklet 35/ÖK (Karácsonyi-szilveszteri díszkivilágítás) soráról: 5.000 E Ft összeggel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13. sz. melléklet 20/ÖK (Repülőtéren tűzcsap létesítése) soráról 1.800 E Ft összegge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október 2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4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10-27T12:14:00Z</dcterms:modified>
  <cp:revision>5</cp:revision>
  <dc:subject/>
  <dc:title>JEGYZŐKÖNYV</dc:title>
</cp:coreProperties>
</file>